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6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второго  созыва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вадцать шестой 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 2012                                                                                                  №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и дополнений  в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Коч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27.12. 2010  года «</w:t>
      </w:r>
      <w:r>
        <w:rPr>
          <w:sz w:val="28"/>
        </w:rPr>
        <w:t>О Поряд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я служебных жилых помещений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ходящихся в муниципальной собственности</w:t>
      </w:r>
    </w:p>
    <w:p>
      <w:pPr>
        <w:pStyle w:val="Normal"/>
        <w:jc w:val="both"/>
        <w:rPr/>
      </w:pPr>
      <w:r>
        <w:rPr>
          <w:sz w:val="28"/>
        </w:rPr>
        <w:t>Кочковского района, и условиях проживания в них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целях приведения нормативного акта в соответствие с действующим законодательством, руководствуясь Уставом Кочковского района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1. Внести изменения и дополнения в решение </w:t>
      </w:r>
      <w:r>
        <w:rPr>
          <w:bCs/>
          <w:sz w:val="28"/>
          <w:szCs w:val="28"/>
        </w:rPr>
        <w:t xml:space="preserve"> Совета депутатов Кочковского района </w:t>
      </w:r>
      <w:r>
        <w:rPr>
          <w:sz w:val="28"/>
          <w:szCs w:val="28"/>
        </w:rPr>
        <w:t>№ 11  от 27.12. 2010  года «</w:t>
      </w:r>
      <w:r>
        <w:rPr>
          <w:sz w:val="28"/>
        </w:rPr>
        <w:t>О Порядке предоставления служебных жилых помещений, находящихся в муниципальной собственности Кочковского района, и условиях проживания в них</w:t>
      </w:r>
      <w:r>
        <w:rPr>
          <w:sz w:val="28"/>
          <w:szCs w:val="28"/>
        </w:rPr>
        <w:t>» (с изменениями от 28.02. 2012 года № 6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риложении к решению Совета депутатов «</w:t>
      </w:r>
      <w:r>
        <w:rPr>
          <w:sz w:val="28"/>
        </w:rPr>
        <w:t>О Порядке предоставления служебных жилых помещений, находящихся в муниципальной собственности Кочковского района, и условиях проживания в них</w:t>
      </w:r>
      <w:r>
        <w:rPr>
          <w:sz w:val="28"/>
          <w:szCs w:val="28"/>
        </w:rPr>
        <w:t xml:space="preserve">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разделе 1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нкт 3 изложить в редакции: «3. Служебные жилые помещения не подлежат отчуждению, передаче в аренду, обмену, внаем, за исключением передачи таких помещений по договорам найма, предусмотренным настоящим Положением.»;</w:t>
      </w:r>
    </w:p>
    <w:p>
      <w:pPr>
        <w:pStyle w:val="Normal"/>
        <w:autoSpaceDE w:val="false"/>
        <w:ind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дополнить пунктом 5 следующего содержания: «5. </w:t>
      </w:r>
      <w:r>
        <w:rPr>
          <w:color w:val="222222"/>
          <w:sz w:val="28"/>
          <w:szCs w:val="28"/>
          <w:shd w:fill="FFFFFF" w:val="clear"/>
        </w:rPr>
        <w:t>Включение жилого помещения в специализированный жилищный фонд с отнесением к числу служебных жилых помещений и исключение жилого помещения из числа служебных осуществляются на основании распоряжения  администрации Кочковского района.»;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</w:t>
      </w:r>
      <w:r>
        <w:rPr>
          <w:color w:val="222222"/>
          <w:sz w:val="28"/>
          <w:szCs w:val="28"/>
          <w:shd w:fill="FFFFFF" w:val="clear"/>
        </w:rPr>
        <w:t>- дополнить пунктом 6 следующего содержания: «6. Администрация Кочковского района ведет учет служебных жилых помещений, учет граждан, включенных список на предоставление  жилых помещений, а также реестр договоров найма служебных жилых помещений»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</w:t>
      </w:r>
      <w:r>
        <w:rPr>
          <w:color w:val="222222"/>
          <w:sz w:val="28"/>
          <w:szCs w:val="28"/>
          <w:shd w:fill="FFFFFF" w:val="clear"/>
        </w:rPr>
        <w:t>б) в разделе 2 Положения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в пункте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1 слова «с органом местного самоуправления» заменить словами «с исполнительно-распорядительным органом местного самоуправления»;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FFFFF" w:val="clear"/>
        </w:rPr>
        <w:t>- абзац 1 пункта 3  изложить в редакции: «3.1. Для включения  в список   граждан на предоставление служебного  жилого помещения  гражданин обращается в администрацию Кочковского района с заявлением. К заявлению предоставляются следующие документы: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- пункт 3  дополнить </w:t>
      </w:r>
      <w:r>
        <w:rPr>
          <w:sz w:val="28"/>
          <w:szCs w:val="28"/>
          <w:shd w:fill="FFFFFF" w:val="clear"/>
        </w:rPr>
        <w:t>подпунктом 3.2. следующего</w:t>
      </w:r>
      <w:r>
        <w:rPr>
          <w:color w:val="222222"/>
          <w:sz w:val="28"/>
          <w:szCs w:val="28"/>
          <w:shd w:fill="FFFFFF" w:val="clear"/>
        </w:rPr>
        <w:t xml:space="preserve"> содержания: «3.2. </w:t>
      </w:r>
      <w:r>
        <w:rPr>
          <w:sz w:val="28"/>
          <w:szCs w:val="28"/>
        </w:rPr>
        <w:t>Запрещается требовать от гражданина  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ые  услуги,   органов местного самоуправления и (или) подведомственных государственным органам и органам местного самоуправления организац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  изложить в редакции: «4. Рассмотрение заявления  гражданина и предоставленных документов,  включение </w:t>
      </w:r>
      <w:r>
        <w:rPr>
          <w:color w:val="222222"/>
          <w:sz w:val="28"/>
          <w:szCs w:val="28"/>
          <w:shd w:fill="FFFFFF" w:val="clear"/>
        </w:rPr>
        <w:t xml:space="preserve">в список   граждан на предоставление служебного  жилого помещения,  </w:t>
      </w:r>
      <w:r>
        <w:rPr>
          <w:sz w:val="28"/>
          <w:szCs w:val="28"/>
        </w:rPr>
        <w:t xml:space="preserve">распределения </w:t>
      </w:r>
      <w:r>
        <w:rPr>
          <w:color w:val="222222"/>
          <w:sz w:val="28"/>
          <w:szCs w:val="28"/>
          <w:shd w:fill="FFFFFF" w:val="clear"/>
        </w:rPr>
        <w:t>служебных  жилых помещений</w:t>
      </w:r>
      <w:r>
        <w:rPr>
          <w:sz w:val="28"/>
          <w:szCs w:val="28"/>
        </w:rPr>
        <w:t xml:space="preserve"> осуществляется специально созданной комиссией (далее по тексту – комиссия). Состав комиссии и положение о комиссии утверждается распоряжением администрации район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о предоставлении служебного жилого помещения принимается Главой Кочковского района  в форме распоряжения администрации Кочковского район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4.1. следующего содержания: «4.1. Исключение гражданина из списка граждан на предоставление служебного жилого помещения осуществляется по решению комиссии, в связи  с утратой оснований для включения в список, а именно прекращение трудовых отношений, смена собственника  учреждения или предприятия, улучшение жилищных условий, в том числе  в связи с предоставлением служебного жилого помещ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лова «медицинским  работникам муниципальных учреждений здравоохранения»  исключить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рокой «работникам муниципальных пред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4 Положения: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-  в пункте 4  строку «4) с увольнением с муниципальной службы;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периодическом печатном издании органов местного самоуправления Кочковского района «Коч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                                                        П.А.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В.М. Макар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1:00Z</dcterms:created>
  <dc:creator>Customer</dc:creator>
  <dc:description/>
  <cp:keywords/>
  <dc:language>en-US</dc:language>
  <cp:lastModifiedBy>User</cp:lastModifiedBy>
  <cp:lastPrinted>2012-12-26T18:03:00Z</cp:lastPrinted>
  <dcterms:modified xsi:type="dcterms:W3CDTF">2012-12-29T02:52:00Z</dcterms:modified>
  <cp:revision>15</cp:revision>
  <dc:subject/>
  <dc:title>     1</dc:title>
</cp:coreProperties>
</file>